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FORMULÁRIO DE MATRÍCUL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m.º (ª) Sr. (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(a) do Programa de Pós-Graduação em Engenharia Elétrica - PPGE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firstLine="113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 nas  disciplinas discriminadas abaixo, vinculadas ao Programa de Pós-Graduação em Engenharia Elétrica da UF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600"/>
        <w:gridCol w:w="2358"/>
      </w:tblGrid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4:00Z</dcterms:created>
  <dc:creator>Tadeu da Mata Medeiros Branco</dc:creator>
  <dc:description/>
  <cp:keywords/>
  <dc:language>en-US</dc:language>
  <cp:lastModifiedBy>PPGEE</cp:lastModifiedBy>
  <cp:lastPrinted>2012-02-07T15:23:00Z</cp:lastPrinted>
  <dcterms:modified xsi:type="dcterms:W3CDTF">2019-02-04T16:32:00Z</dcterms:modified>
  <cp:revision>3</cp:revision>
  <dc:subject/>
  <dc:title>UNIVERSIDADE FEDERAL DO PARÁ</dc:title>
</cp:coreProperties>
</file>